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4 SLUŽBENIH DOPIS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8.11.2003. ministru zdravstva dr. Andri Vlahušiću i direktorici HZZO  gospođi Ljubici Đukanović, upućena su pisma sa zahtjevima pacijenata. Zahtjevi su se odnosili na odobravanje liječenja pegiliranim interferonom oboljelima od HCV s genotipom 4, 2 i 3; ukidanje biokemijski perzistentno povišenog ALT (&gt;2 x) kao kriterija u odobravanju liječenja te odobravanje  "zlatnog standarda" nonresponderima i relapserim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2.03.2004.  ministru zdravstva dr. Andriji Hebrangu  i direktoru HZZO dr. Većeslavu Bergmanu upućeni je dopisi s istim zahtjevima pacijenata, a potpisana od svih članica tada osnovanog Saveza udruga: "Prometej" iz Pule, "Hepatos" iz Splita te udruga u osnivanju "Hepatos-Osijek" i Zagreb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04.2004. zamjeniku ministra zdravstva dr. Milanu Kujundžiću upućeno je pismo sa zahtjevom za jednakim pravom na liječenje svih oboljelih od hepatitisa C bez obzira na genotip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7.11.2005. direktoru HZZO dr. Većeslavu Bergmanu upućen je dopis sa zaključcima: nužnost povećanog rada na prevenciji, otkrivanju i liječenju; potreba godišnjeg liječenja dvostrukog broja bolesnika od dosadašnjeg; uvođenje "zlatnog standarda" za sve genotipove, nonrespondere i relapse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1.11.2005. predsjedniku Saborskog odbora za rad, socijalnu politiku i zdravstvo prof. dr. Marku Turiću upućen je dopis sa  zahtjevom za prijem i najavljenim temama razgovora: unošenje  promjena u režim odobravanja terapije; izmjenom načina financiranja liječenja oboljelih od hepatitisa C (uvrštavanje pegiliranog interferona u fond za posebno skupe lijekove) i povećanjem broja pacijenata koji će se liječiti na godišnjoj razini u RH      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5.02.2006. predsjedniku Saborskog odbora za rad, socijalnu politiku i zdravstvo prof. dr. Marku Turiću ponovno je upućen isti dopi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8.11.2006. upućeni SU dopis predsjedniku Upravnog vijeća HZZO-a prim. dr. Stjepanu Bačiću, direktoru HZZO-a dr. Većeslavu Bergmanu i  ministru zdravstva doc. dr. Nevenu Ljubičiću s upitom o datumu početka primjene najavljenih promjena u liječenju HCV pacijenata (uvrštavanje pegiliranog interferona u fond za posebno skupe lijekove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4.12.2006.voditeljici službe za epidemiologiju zaraznih bolesti HZZJZ dr. Iri Gjenero - Margan, direktoru Hrvatskog Zavoda za javno zdravstvo dr. Baklaiću i  ministru zdravstva doc. dr. Nevenu Ljubičiću upućeni su dopisi s upitom o točnom datumu izmjene kalendara cijepljenja djece u dojenačkoj dobi i uvođenjem obveznog cijepljenja na hepatitis B u toj dob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05:00Z</dcterms:created>
  <dc:creator>John Doe</dc:creator>
  <dc:description/>
  <cp:keywords/>
  <dc:language>en-US</dc:language>
  <cp:lastModifiedBy>John Doe</cp:lastModifiedBy>
  <dcterms:modified xsi:type="dcterms:W3CDTF">2008-08-24T18:05:00Z</dcterms:modified>
  <cp:revision>1</cp:revision>
  <dc:subject/>
  <dc:title/>
</cp:coreProperties>
</file>